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Firmensitz: Hagen</w:t>
        <w:br/>
        <w:t xml:space="preserve">Branche: Eisen- und Stahlindustrie (Edelstahlwerk), Amboßfabrik </w:t>
      </w:r>
    </w:p>
    <w:p>
      <w:pPr>
        <w:pStyle w:val="StandardWeb"/>
        <w:rPr/>
      </w:pPr>
      <w:r>
        <w:rPr/>
        <w:t>1783 pachtete Johann Caspar Söding (1755-1815) einen Roh- und Reckstahlhammer an der Volme im Wiedey, heute im Stadtkern von Hagen gelegen. Johann Caspar Söding betrieb ab 1797 die Hämmer in Kompagnie mit Kriegs- und Domänenrat Wülfingh und kaufte 1805 ein halbes Feuer des Stabeisenhammers. Nach seinem Tod übernahmen die Söhne Johann Caspar (1785-1843) und Carl Friedrich Söding (1798-1867) die restlichen Anteile.</w:t>
        <w:br/>
        <w:br/>
        <w:t>1841 nahm Friedrich Söding gemeinsam mit H.P. Winterhoff unter der Firma Friedrich Söding &amp; Co. die Amboßherstellung auf (ab 1863 vereint mit Fa. J.C. Söding &amp; Halbach).</w:t>
        <w:br/>
        <w:br/>
        <w:t>1860 fusionierte Söding mit dem Stahlwerk von Carl Gustav Halbach in Haspe zur Fa. J.C. Söding &amp; Halbach. Diesem Unternehmen wurde 1877 die Gußstahlfabrik Erkenzweig &amp; Schwemann in (Hagen-)Eckesey angegliedert. Die Fa. Erkenzweig &amp; Schwemann war 1855 als Remy &amp; Erkenzweig (ab 1867: Remy, Erkenzweig &amp; Schwemann) gegründet worden und spezialisiert auf Tiegelstahl.</w:t>
        <w:br/>
        <w:br/>
        <w:t xml:space="preserve">1918 wandelten die Inhaber beide Firmen, die vorher als oHG bestanden, in Kommanditgesellschaften um. </w:t>
        <w:br/>
        <w:br/>
        <w:t>Nach 1918 konzentrierten sich J.C. Söding &amp; Halbach auf Spezialstahlsorten und schwere Werkzeuge, während Erkenzweig &amp; Schwemann Stahl für die Werkzeugindustrie herstellten.</w:t>
      </w:r>
    </w:p>
    <w:p>
      <w:pPr>
        <w:pStyle w:val="Normal"/>
        <w:rPr>
          <w:sz w:val="20"/>
        </w:rPr>
      </w:pPr>
      <w:r>
        <w:rPr>
          <w:sz w:val="20"/>
        </w:rPr>
        <w:t>Quelle: www.archive.nrw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02:00Z</dcterms:created>
  <dc:creator>joerg</dc:creator>
  <dc:description/>
  <dc:language>en-US</dc:language>
  <cp:lastModifiedBy>joerg</cp:lastModifiedBy>
  <dcterms:modified xsi:type="dcterms:W3CDTF">2007-04-29T12:03:00Z</dcterms:modified>
  <cp:revision>1</cp:revision>
  <dc:subject/>
  <dc:title>Firmensitz: Hagen</dc:title>
</cp:coreProperties>
</file>